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93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Junto 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à vigilância epidemiológica, a fim de combater os escorpiões no cemitério municipal, inserir galinhas no local para que se alimentem desses animais peçonhentos, sendo medida de resultados positivos, já implantada em municípios da regi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Os moradores pr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óximos e visitantes do cemitério municipal reclamam do aparecimento constante de escorpiões e nos procuram, temerosos pelo risco iminente de picadas desse animal que possui veneno tão perigoso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As galinhas são consideradas predadoras naturais de escorpiões, que vivem normalmente sob pedras, fendas de rochas e buracos no solo, providência para a qual solicito a atenção do Exmo. Sr. Prefeito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8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eandro Prock Val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ério (PDT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Presidente da Mesa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17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