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91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ab/>
        <w:t>- Revalidar o conv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ênio, efetivado na Administração anterior, com o Município de Poços de Caldas, com a finalidade de realizar a gastroplastia (cirurgia bariátrica) para os pacientes com obesidade grau 3 (IMC – índice de massa corporal muito elevado), conforme indicação da Organização Mundial de Saúde (OMS) e reconhecimento pelo Conselho Federal de Medicina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 xml:space="preserve">JUSTIFICATIVA: </w:t>
      </w:r>
      <w:r>
        <w:rPr>
          <w:rFonts w:cs="Verdana" w:ascii="Verdana" w:hAnsi="Verdana"/>
          <w:sz w:val="24"/>
          <w:szCs w:val="24"/>
          <w:lang w:val="pt-BR" w:eastAsia="pt-BR" w:bidi="pt-BR"/>
        </w:rPr>
        <w:t>O n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úmero de indivíduos com </w:t>
      </w:r>
      <w:r>
        <w:rPr>
          <w:rStyle w:val="Strong"/>
          <w:rFonts w:cs="Verdana" w:ascii="Verdana" w:hAnsi="Verdana"/>
          <w:b w:val="false"/>
          <w:sz w:val="24"/>
          <w:szCs w:val="24"/>
          <w:lang w:val="pt-BR" w:eastAsia="pt-BR" w:bidi="pt-BR"/>
        </w:rPr>
        <w:t>obesidade</w:t>
      </w:r>
      <w:r>
        <w:rPr>
          <w:rFonts w:cs="Verdana" w:ascii="Verdana" w:hAnsi="Verdana"/>
          <w:sz w:val="24"/>
          <w:szCs w:val="24"/>
          <w:lang w:val="pt-BR" w:eastAsia="pt-BR" w:bidi="pt-BR"/>
        </w:rPr>
        <w:t> aumenta a cada dia e a cirurgia bari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átrica vem se tornando um importante aliado no tratamento de pacientes com a obesidade grau 3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Já houve casos em nosso Município, quando havia a disponibilidade do convênio, que foram beneficiados com esse procedimento cirúrgico e tiveram pleno êxito e melhoria na qualidade de vida, já que as complicações para os pacientes portadores de obesidade são muitas, tais como apneia do sono, hipertensão arterial, diabetes, aumento de gorduras no sangue e problemas articulares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Considerando tais aspectos e diante da importância dessa medida, solicito o imprescindível apoio do Executivo Municipal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17 de dez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15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Calibri" w:cs="Ari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basedOn w:val="Normal1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