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lang w:val="pt-BR" w:eastAsia="pt-BR" w:bidi="pt-BR"/>
        </w:rPr>
        <w:t>ÇÃO Nº 189/2018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, tem a honra de apresentar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ÊNCIAS</w:t>
      </w:r>
      <w:r>
        <w:rPr>
          <w:rFonts w:cs="Verdana" w:ascii="Verdana" w:hAnsi="Verdana"/>
          <w:sz w:val="24"/>
          <w:szCs w:val="24"/>
          <w:lang w:val="pt-BR" w:eastAsia="pt-BR" w:bidi="pt-BR"/>
        </w:rPr>
        <w:t>: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8" w:right="0" w:firstLine="850"/>
        <w:jc w:val="both"/>
        <w:rPr>
          <w:lang w:val="pt-BR"/>
        </w:rPr>
      </w:pPr>
      <w:r>
        <w:rPr>
          <w:rFonts w:cs="Verdana" w:ascii="Verdana" w:hAnsi="Verdana"/>
          <w:sz w:val="24"/>
          <w:szCs w:val="24"/>
          <w:lang w:val="pt-BR" w:eastAsia="pt-BR" w:bidi="pt-BR"/>
        </w:rPr>
        <w:t>A pedido dos moradores e considerando o lixo que se acumula pela via 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ública, conforme se evidencia pelas fotos anexadas, providenciar a coleta de lixo regular na Rua G do Bairro Primaver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right="0" w:firstLine="850"/>
        <w:jc w:val="both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JUSTIFICATIVA:</w:t>
      </w: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 Atenta-se que a necessidade da adequada limpeza nas ruas consiste numa das principais reivindica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ções dos moradores, os quais reclamam da inconstância da coleta de lixo na Rua G do Bairro Primavera, onde o lixo se acumula por vários dias na rua acima referenciada, causando terrível mau cheiro, com risco de danos ao meio ambiente e à saúde pública, além da aparência de abandono, uma imagem que passa aos que transitam pelo loc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ab/>
        <w:t>Em se tratando também de uma medida necessária e um direito do cidadão a limpeza pública, solicito a atenção do Sr. Prefeito.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lang w:val="pt-BR" w:eastAsia="pt-BR" w:bidi="pt-BR"/>
        </w:rPr>
        <w:t>ário Dr. Manoel Alves Valladão, em 14 de dezembro de 2018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Guilherme de Souza Serrano (PSL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Vereador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lang w:val="pt-BR" w:eastAsia="pt-BR" w:bidi="pt-BR"/>
        </w:rPr>
      </w:pPr>
      <w:r>
        <w:rPr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712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2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8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14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50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6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22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58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948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