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5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ab/>
      </w:r>
      <w:r>
        <w:rPr>
          <w:rFonts w:cs="Verdana" w:ascii="Verdana" w:hAnsi="Verdana"/>
          <w:sz w:val="24"/>
          <w:szCs w:val="24"/>
          <w:lang w:val="pt-BR" w:eastAsia="pt-BR" w:bidi="pt-BR"/>
        </w:rPr>
        <w:t>- Constru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e barraginhas às margens das estradas rurais, buscando prevenir a erosão decorrente da época das chuvas e reforma daquelas já existentes e que já estão deterioradas pela ação do tempo e da época das chuva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JUSTIFICATIVA: No período  das chuvas, a erosão é um fator preocupante e que atinge as estradas vicinais, transportando terra para os mananciais e provocando obstruções e poluição, comprometendo a qualidade da água, podendo até mesmo provocar a morte desses mananciai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Considerando a importância e necessidade da presente medida, solicito as providências do Sr. Prefeito, na certeza de que está atento para toda e qualquer providência que busque a</w:t>
      </w: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 xml:space="preserve"> conserva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ção do solo e da água, mantendo a  riqueza das terras, melhorando o rendimento das culturas e garantindo um ambiente equilibrado, para a atual e as futuras gerações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0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eandro Prock Val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ério (PDT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Presidente da Mesa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98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