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84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>- Utilizar os recursos destinados ao CONSEP (Conselho Comunit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ário de Segurança Pública), objetivando a aquisição do aparelho decibelímetro (para a medição dos ruídos produzidos pelas motos) para que possa ser programada uma operação, pela Polícia Militar, de autuação dos condutores e consequente apreensão de motos que produzem excesso de ruído, conforme já realizado no Município de Cambuí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Contrariando a legisla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ção de trânsito e produzindo grande poluição sonora, nosso Município está repleto de motociclistas circulando com descarga livre ou com silenciador defeituoso, deficiente ou inoperante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A  perturbação sonora causada por motocicletas é motivo de inúmeras e constantes reclamações por parte da população, pois o fato também ocorre durante a noite e pela madrugada,  perturbando o sono de muitas famílias e contrariando, mais uma vez, o ordenamento jurídico brasileiro que tutela o sossego e a paz pública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Diante de tais considerações e na busca de atender aos apelos da nossa população, conto com a atenção do Executivo para essa importante medida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10 de dez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Guilherme de Souza Serrano (PS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lang w:val="pt-BR" w:eastAsia="pt-BR" w:bidi="pt-BR"/>
        </w:rPr>
      </w:pPr>
      <w:r>
        <w:rPr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96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Calibri" w:cs="Ari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basedOn w:val="Normal1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