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82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068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>Providenciar a recupera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ção da estrada que liga a Rodovia Fernão Dias, ao lado do antigo restaurante “Rei do Peixe”, nos fundos da Igreja do Palmela.</w:t>
      </w:r>
    </w:p>
    <w:p>
      <w:pPr>
        <w:pStyle w:val="Normal"/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8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A estrada municipal em refer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ência, é via de acesso rápido ao nosso município, facilitando o trajeto do motorista que trafega pela Rodovia Fernão Dias sentido Campanh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São inúmeras as reivindicações dos motoristas que se utilizam dessa estrada e, considerando a necessidade, o baixo custo e a funcionalidade, solicito a atenção do Executivo, com vistas a facilitar o acesso daqueles que transitam com regularidade por aquele trecho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03 de dez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79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8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4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0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6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2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8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4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