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81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068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>Coloca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ção de redutores de velocidade, com a devida sinalização e faixa de pedestres, entre a Praça São Sebastião (fundos) e a Rua Monsenhor Paul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Tal provid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ência se tornou necessária e urgente, face à imprudência de motoristas e à grande movimentação de veículo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É preciso salientar os riscos oferecidos aos pedestres, especialmente idosos e crianças, frequentadores habituais da praça, além dos usuários da academia ao ar livre, que necessitam dessa medida para o deslocamento e trânsito com seguranç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Do exposto, solicito a atenção do sr. Prefeito para as providências necessárias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03 de dez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val="pt-BR" w:eastAsia="pt-BR" w:bidi="pt-BR"/>
        </w:rPr>
      </w:pPr>
      <w:r>
        <w:rPr>
          <w:rFonts w:cs="Arial"/>
          <w:sz w:val="24"/>
          <w:szCs w:val="24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78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8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4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0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6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2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8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4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