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0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- Estudar a possibilidade de retornar com o curso de corte e costura no CEMEPRO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100" w:after="10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O CEMEPRO j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á ofereceu esse curso e a demanda da população é grande, pois muitas estão resgatando a tradição de costurar e transformando em um negócio bastante lucrativo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100" w:after="10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Considerando que já existe o maquinário, solicito a atenção do Executivo para esta medida que atingirá uma camada da população, garantindo possibilidade de obtenção ou auxílio na renda familiar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20 de nov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Lourdes Silva de Souza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74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