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79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. 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Corpodetexto"/>
        <w:numPr>
          <w:ilvl w:val="0"/>
          <w:numId w:val="1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right="0" w:firstLine="850"/>
        <w:rPr>
          <w:lang w:val="pt-BR"/>
        </w:rPr>
      </w:pPr>
      <w:r>
        <w:rPr>
          <w:lang w:val="pt-BR" w:eastAsia="pt-BR" w:bidi="pt-BR"/>
        </w:rPr>
        <w:t>Estudar a possibilidade de construir uma quadra poliesportiva no Bairro Mandu.</w:t>
      </w:r>
    </w:p>
    <w:p>
      <w:pPr>
        <w:pStyle w:val="Corpodetexto"/>
        <w:tabs>
          <w:tab w:val="clear" w:pos="1134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right="0" w:firstLine="85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Corpodetexto"/>
        <w:tabs>
          <w:tab w:val="clear" w:pos="1134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right="0" w:firstLine="85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BODY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A presente proposi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tem como objetivo fomentar a idéia de que a Prefeitura possa construir no referido bairro uma quadra esportiva para os moradores. É preciso que o Município estude a possibilidade de criação deste espaço esportivo, já que o bairro carece de áreas como essas e a população solicita há muito tempo.</w:t>
      </w:r>
    </w:p>
    <w:p>
      <w:pPr>
        <w:pStyle w:val="BODY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A comunidade carece de incentivo à prática de esportes. Há muitas crianças no bairro e muitas delas não têm onde se divertir ou praticar um esporte. A Prefeitura poderia buscar recursos estaduais ou federais para a viabilidade do Projeto. Muitos pais procuram as autoridades para a construção deste espaço, que seria de grande serventia para a comunidade, pois o esporte, além de saúde, evita inúmeros problemas, como a violência, entre outros aspectos que contribuem para a formação do caráter do cidadão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20 de nov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eandro Prock Val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ério (PDT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Presidente da Mesa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46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Corpodetexto">
    <w:name w:val="Corpo de tex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BODY">
    <w:name w:val="BODY"/>
    <w:basedOn w:val="Normal1"/>
    <w:qFormat/>
    <w:pPr/>
    <w:rPr>
      <w:rFonts w:ascii="Arial" w:hAnsi="Arial" w:cs="Arial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