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pt-BR" w:eastAsia="pt-BR" w:bidi="pt-BR"/>
        </w:rPr>
        <w:t>ÇÃO Nº 175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2"/>
          <w:szCs w:val="22"/>
          <w:lang w:val="pt-BR" w:eastAsia="pt-BR" w:bidi="pt-BR"/>
        </w:rPr>
      </w:pPr>
      <w:r>
        <w:rPr>
          <w:b/>
          <w:bCs/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O(s) VEREADOR(es)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ÍPIO DA CAMPANHA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p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ÊNCIAS</w:t>
      </w:r>
      <w:r>
        <w:rPr>
          <w:rFonts w:cs="Verdana" w:ascii="Verdana" w:hAnsi="Verdana"/>
          <w:sz w:val="22"/>
          <w:szCs w:val="22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2"/>
          <w:szCs w:val="22"/>
          <w:lang w:val="pt-BR" w:eastAsia="pt-BR" w:bidi="pt-BR"/>
        </w:rPr>
      </w:pPr>
      <w:r>
        <w:rPr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2"/>
          <w:szCs w:val="22"/>
          <w:lang w:val="pt-BR" w:eastAsia="pt-BR" w:bidi="pt-BR"/>
        </w:rPr>
        <w:tab/>
        <w:t>- Provid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ências para o Espaço Sociocultural Comendador Dr. Nilton Val Ribeiro, localizado na Rua Monte Castelo: manutenção, capina para retirada do mato, limpeza do espaço e ilumin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2"/>
          <w:szCs w:val="22"/>
          <w:lang w:val="pt-BR" w:eastAsia="pt-BR" w:bidi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2"/>
          <w:szCs w:val="22"/>
          <w:lang w:val="pt-BR" w:eastAsia="pt-BR" w:bidi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JUSTIFICATIVA: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S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ão providências urgentes e necessárias, para as quais solicitamos as providências do Sr. Prefeito, que buscam preservar esse patrimônio histórico, artístico e cultural, recentemente reformado e revitalizado com as características arquitetônicas originais e que já está sofrendo a ação do tempo, pois encontra-se em total desus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Ao oferecer um espaço sociocultural totalmente reformado, esperava-se que também fosse ofertado à população um espaço para a realização de eventos, ou mesmo, para a instalação de um órgão ligado à cultura e à preservação do nosso patrimônio histórico. Porém, o que vemos é o abandono de um espaço e prédio públicos, que ao longo do tempo, se não for utilizado para os fins a que se propôs, perderá a sua função social/cultural devido a problemas técnicos que surgirão (estética prejudicada, acúmulo de sujeira, poluição visual, deterioração da estrutura, dentre outro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A época das chuvas se inicia e, com ela, os problemas com a falta da adequada manutenção, razão pela qual solicitamos a tomada de medidas para a preservação desse importante espaço.</w:t>
      </w:r>
    </w:p>
    <w:p>
      <w:pPr>
        <w:pStyle w:val="Normal1"/>
        <w:widowControl/>
        <w:spacing w:lineRule="atLeast" w:line="284"/>
        <w:ind w:left="0" w:right="0" w:hanging="0"/>
        <w:rPr>
          <w:sz w:val="22"/>
          <w:szCs w:val="22"/>
          <w:lang w:val="pt-BR" w:eastAsia="pt-BR" w:bidi="pt-BR"/>
        </w:rPr>
      </w:pPr>
      <w:r>
        <w:rPr>
          <w:sz w:val="22"/>
          <w:szCs w:val="22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ário Dr. Manoel Alves Valladão, em 19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Edvaldo Lira da Silva (PDT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Gilson Cezar Prok (PHS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Secret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ário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16"/>
          <w:szCs w:val="16"/>
          <w:lang w:val="pt-BR" w:eastAsia="pt-BR" w:bidi="pt-BR"/>
        </w:rPr>
        <w:t>º 641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  <w:t>Em sess</w:t>
      </w: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