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REQUERIMENTO N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º 5/201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 w:bidi="en-US"/>
        </w:rPr>
        <w:t>Exmo. Sr. Presidente da C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 w:bidi="en-US"/>
        </w:rPr>
        <w:t>âmara Municipal da Campanha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ab/>
        <w:t>O(s) VEREADOR(es)</w:t>
      </w:r>
      <w:r>
        <w:rPr>
          <w:rFonts w:cs="Verdana" w:ascii="Verdana" w:hAnsi="Verdana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lang w:val="pt-BR" w:eastAsia="pt-BR" w:bidi="pt-BR"/>
        </w:rPr>
        <w:t xml:space="preserve">ício de seu(s) mandato(s) e com assento na(s) bancada(s) do PPS,  nos termos do art. 216 do Regimento Interno, vem </w:t>
      </w:r>
      <w:r>
        <w:rPr>
          <w:rFonts w:cs="Verdana" w:ascii="Verdana" w:hAnsi="Verdana"/>
          <w:b/>
          <w:bCs/>
          <w:lang w:val="pt-BR" w:eastAsia="pt-BR" w:bidi="pt-BR"/>
        </w:rPr>
        <w:t>REQUERER</w:t>
      </w:r>
      <w:r>
        <w:rPr>
          <w:rFonts w:cs="Verdana" w:ascii="Verdana" w:hAnsi="Verdana"/>
          <w:lang w:val="pt-BR" w:eastAsia="pt-BR" w:bidi="pt-BR"/>
        </w:rPr>
        <w:t xml:space="preserve"> ao </w:t>
      </w:r>
      <w:r>
        <w:rPr>
          <w:rFonts w:cs="Verdana" w:ascii="Verdana" w:hAnsi="Verdana"/>
          <w:b/>
          <w:bCs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lang w:val="pt-BR" w:eastAsia="pt-BR" w:bidi="pt-BR"/>
        </w:rPr>
        <w:t>ÍPIO DA CAMPANH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>Informar sobre a obra da Revitaliza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ão do Museu Regional do Sul de Minas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930" w:right="0" w:firstLine="850"/>
        <w:jc w:val="both"/>
        <w:rPr/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Qual o motivo da paralisação da ob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930" w:right="0" w:firstLine="850"/>
        <w:jc w:val="both"/>
        <w:rPr/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Qual o valor das despesas, encaminhando a respectiva prestação de contas com a discriminação de todo o valor gas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930" w:right="0" w:firstLine="850"/>
        <w:jc w:val="both"/>
        <w:rPr/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Qual a previsão para a conclusão/entrega da obra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15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7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Considerando que a Prefeitura est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á alugando imóveis para suprir o funcionamento do Museu/Biblioteca, que o prédio do Museu Regional é beneficiário da isenção do IPTU e que o Poder Legislativo deve tomar conhecimento, de maneira oficial, a respeito do andamento das obras no Município, tem o presente a finalidade de cooperar com o Poder Executivo na fiscalização das execuções das obras e das prestações de serviços, se necessário, tendo como fim primeiro ofertar à comunidade serviços públicos de qualidade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  <w:t>ário Dr. Manoel Alves Valladão, em 04 de Fevereiro de 201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Vereador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57"/>
        <w:ind w:left="0" w:right="0" w:hanging="0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3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Rodrigo Jos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 de Carval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right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ind w:left="0" w:right="0" w:hanging="0"/>
            <w:jc w:val="right"/>
            <w:rPr>
              <w:sz w:val="32"/>
              <w:szCs w:val="32"/>
              <w:lang w:val="en-US" w:eastAsia="en-US" w:bidi="en-US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en-US" w:eastAsia="en-US" w:bidi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 w:bidi="en-US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sz w:val="28"/>
              <w:szCs w:val="28"/>
              <w:lang w:val="en-US" w:eastAsia="en-US" w:bidi="en-US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en-US" w:eastAsia="en-US" w:bidi="en-US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 w:bidi="en-US"/>
            </w:rPr>
            <w:t>"Terra do cientista Vital Brazil"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sz w:val="32"/>
        <w:szCs w:val="32"/>
        <w:lang w:val="en-US" w:eastAsia="en-US" w:bidi="en-US"/>
      </w:rPr>
    </w:pPr>
    <w:r>
      <w:rPr>
        <w:sz w:val="32"/>
        <w:szCs w:val="3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30" w:firstLine="85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0" w:firstLine="85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50" w:firstLine="85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10" w:firstLine="85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0" w:firstLine="85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730" w:firstLine="85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090" w:firstLine="85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50" w:firstLine="85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810" w:firstLine="85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