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38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ab/>
        <w:t>- Estudar a possibilidade de aumentar o valor do t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íquete alimentação, passando para R$ 220,00 (duzentos e vinte reais), a fim de compensar o aumento da cesta básica registrado no período anual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J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á podemos começar a sentir a diferença no bolso para a aquisição dos produtos da cesta básica, bastando verificar o aumento anual divulgado por órgãos oficiai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ab/>
        <w:tab/>
        <w:t>A presente reivindicação, além de promover maior motivação, reflete o anseio dos servidores municipais, os quais têm, no tíquete alimentação, uma excelente forma de manter garantida a cesta básica mensal para sua família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08 de jan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ourdes Silva de Souza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Secret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ária da Mesa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51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